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задания для обучающихся объединения «Медиа технологии в спортивном ориентирован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а Набиуллина Равиля</w:t>
      </w:r>
      <w:r>
        <w:rPr/>
        <w:t xml:space="preserve"> Расипович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6378"/>
        <w:gridCol w:w="50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/групп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или дистанционное зад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 общей физической подготов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mIMveafnM4</w:t>
              </w:r>
            </w:hyperlink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упражнений общей физической подготовк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ZmIMveafnM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, выносливости, быстро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bd8_5Wm4qj0</w:t>
              </w:r>
            </w:hyperlink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, выносливости, быстрот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bd8_5Wm4qj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на местности по карте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an92.narod.ru/orientir/orient_kart.htm</w:t>
              </w:r>
            </w:hyperlink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 по карт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an92.narod.ru/orientir/orient_kart.htm</w:t>
              </w:r>
            </w:hyperlink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обозначения ориентиров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_axfDi7FJ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F9rUs1zCI0</w:t>
              </w:r>
            </w:hyperlink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обозначения ориентирован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_axfDi7FJ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xF9rUs1zCI0</w:t>
              </w:r>
            </w:hyperlink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координации движения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iw9tlRy8Kw</w:t>
              </w:r>
            </w:hyperlink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координации движения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Ciw9tlRy8Kw</w:t>
              </w:r>
            </w:hyperlink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57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для рук и н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-d4gBNzVBI</w:t>
              </w:r>
            </w:hyperlink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94" w:leader="none"/>
                <w:tab w:val="left" w:pos="577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упражнения для рук и ног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www.youtube.com/watch?v=z-d4gBNzVBI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2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 отдельных групп мыш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youtube.com/watch?v=IzgKLv17w3Y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/1 гр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я силы отдельных групп мышц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OOM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youtube.com/watch?v=IzgKLv17w3Y</w:t>
              </w:r>
            </w:hyperlink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mIMveafnM4" TargetMode="External"/><Relationship Id="rId3" Type="http://schemas.openxmlformats.org/officeDocument/2006/relationships/hyperlink" Target="https://www.youtube.com/watch?v=bd8_5Wm4qj0" TargetMode="External"/><Relationship Id="rId4" Type="http://schemas.openxmlformats.org/officeDocument/2006/relationships/hyperlink" Target="http://uran92.narod.ru/orientir/orient_kart.htm" TargetMode="External"/><Relationship Id="rId5" Type="http://schemas.openxmlformats.org/officeDocument/2006/relationships/hyperlink" Target="http://uran92.narod.ru/orientir/orient_kart.htm" TargetMode="External"/><Relationship Id="rId6" Type="http://schemas.openxmlformats.org/officeDocument/2006/relationships/hyperlink" Target="https://www.youtube.com/watch?v=X_axfDi7FJU" TargetMode="External"/><Relationship Id="rId7" Type="http://schemas.openxmlformats.org/officeDocument/2006/relationships/hyperlink" Target="https://www.youtube.com/watch?v=xF9rUs1zCI0" TargetMode="External"/><Relationship Id="rId8" Type="http://schemas.openxmlformats.org/officeDocument/2006/relationships/hyperlink" Target="https://www.youtube.com/watch?v=X_axfDi7FJU" TargetMode="External"/><Relationship Id="rId9" Type="http://schemas.openxmlformats.org/officeDocument/2006/relationships/hyperlink" Target="https://www.youtube.com/watch?v=xF9rUs1zCI0" TargetMode="External"/><Relationship Id="rId10" Type="http://schemas.openxmlformats.org/officeDocument/2006/relationships/hyperlink" Target="https://www.youtube.com/watch?v=Ciw9tlRy8Kw" TargetMode="External"/><Relationship Id="rId11" Type="http://schemas.openxmlformats.org/officeDocument/2006/relationships/hyperlink" Target="https://www.youtube.com/watch?v=Ciw9tlRy8Kw" TargetMode="External"/><Relationship Id="rId12" Type="http://schemas.openxmlformats.org/officeDocument/2006/relationships/hyperlink" Target="https://www.youtube.com/watch?v=z-d4gBNzVBI" TargetMode="External"/><Relationship Id="rId13" Type="http://schemas.openxmlformats.org/officeDocument/2006/relationships/hyperlink" Target="https://www.youtube.com/watch?v=z-d4gBNzVBI" TargetMode="External"/><Relationship Id="rId14" Type="http://schemas.openxmlformats.org/officeDocument/2006/relationships/hyperlink" Target="https://www.youtube.com/watch?v=IzgKLv17w3Y" TargetMode="External"/><Relationship Id="rId15" Type="http://schemas.openxmlformats.org/officeDocument/2006/relationships/hyperlink" Target="https://www.youtube.com/watch?v=IzgKLv17w3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19:00Z</dcterms:created>
  <dc:creator>Admin</dc:creator>
  <dc:description/>
  <dc:language>en-US</dc:language>
  <cp:lastModifiedBy>Маркиз</cp:lastModifiedBy>
  <dcterms:modified xsi:type="dcterms:W3CDTF">2020-04-14T17:19:00Z</dcterms:modified>
  <cp:revision>2</cp:revision>
  <dc:subject/>
  <dc:title/>
</cp:coreProperties>
</file>